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ООО «РАЗВИТИЕ»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9.02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lang w:bidi="ru-RU"/>
        </w:rPr>
        <w:t xml:space="preserve">зменения вида разрешенного использования земельного участка площадью 35669 кв. м с кадастровым номером 50:28:0000000:49851 принадлежащего ООО «РАЗВИТИЕ» по адресу: Московская область, г. Домодедово, мкр. Белые Столбы, имеющего вид разрешенного использования- для сельскохозяйственного производства, на вид разрешенного использования- автомобильный транспорт, </w:t>
      </w:r>
      <w:r>
        <w:rPr>
          <w:rFonts w:cs="Times New Roman" w:ascii="Times New Roman" w:hAnsi="Times New Roman"/>
        </w:rPr>
        <w:t>с учетом полученных от участников замечаний и предложений, принимая во внимание постановление Администрации городского округа Домодедово от 16.12.2014 № 6025 «Об утверждении проекта планировки территории для размещения многофункционального комплекса в г. Домодедово, мкр. Белые Столбы» комиссия по проведению публичных слушаний считает возможным: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изменение вида разрешенного использования </w:t>
      </w:r>
      <w:r>
        <w:rPr>
          <w:rFonts w:cs="Times New Roman" w:ascii="Times New Roman" w:hAnsi="Times New Roman"/>
          <w:lang w:bidi="ru-RU"/>
        </w:rPr>
        <w:t>земельного участка площадью 35669 кв. м с кадастровым номером 50:28:0000000:49851 принадлежащего ООО «РАЗВИТИЕ» по адресу: Московская область, г. Домодедово, мкр. Белые Столбы, имеющего вид разрешенного использования- для сельскохозяйственного производства, на вид разрешенного использования- автомобильный транспорт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0:00Z</dcterms:created>
  <dc:creator>DOMAHINA E.G.</dc:creator>
  <dc:description/>
  <dc:language>en-US</dc:language>
  <cp:lastModifiedBy>IgnatovaN</cp:lastModifiedBy>
  <cp:lastPrinted>2016-02-25T16:15:00Z</cp:lastPrinted>
  <dcterms:modified xsi:type="dcterms:W3CDTF">2016-03-01T10:24:00Z</dcterms:modified>
  <cp:revision>5</cp:revision>
  <dc:subject/>
  <dc:title/>
</cp:coreProperties>
</file>